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-13970</wp:posOffset>
                </wp:positionV>
                <wp:extent cx="15716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ata wpływu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7pt;mso-wrap-distance-left:9.05pt;mso-wrap-distance-right:9.05pt;mso-wrap-distance-top:0pt;mso-wrap-distance-bottom:0pt;margin-top:-1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ata wpływu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imię i nazwisko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Chemi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: biotechnologia,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żynieria chemiczna i procesowa,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inżynieria farmaceutyczna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technologia chemiczna</w:t>
      </w:r>
      <w:r>
        <w:rPr>
          <w:rFonts w:cs="Calibri" w:ascii="Calibri" w:hAnsi="Calibri"/>
          <w:iCs/>
        </w:rPr>
        <w:t>*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Cs/>
        </w:rPr>
        <w:t>Studia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stacjonarne</w:t>
      </w:r>
      <w:r>
        <w:rPr>
          <w:rFonts w:cs="Calibri" w:ascii="Calibri" w:hAnsi="Calibri"/>
          <w:i/>
          <w:iCs/>
        </w:rPr>
        <w:br/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 wydanie dyplomu ukończenia studi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raz z suplementem do dyplom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 wydanie kompletu dyplomu, który stanowi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85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40005</wp:posOffset>
                </wp:positionV>
                <wp:extent cx="74295" cy="80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.1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oryginał dyplomu, oryginał suplementu, ich </w:t>
      </w:r>
      <w:r>
        <w:rPr>
          <w:rFonts w:cs="Calibri" w:ascii="Calibri" w:hAnsi="Calibri"/>
          <w:b/>
        </w:rPr>
        <w:t>dwa</w:t>
      </w:r>
      <w:r>
        <w:rPr>
          <w:rFonts w:cs="Calibri" w:ascii="Calibri" w:hAnsi="Calibri"/>
        </w:rPr>
        <w:t xml:space="preserve"> odpisy sporządzone w języku polskim;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</w:p>
    <w:p>
      <w:pPr>
        <w:pStyle w:val="Normal"/>
        <w:numPr>
          <w:ilvl w:val="0"/>
          <w:numId w:val="2"/>
        </w:numPr>
        <w:spacing w:lineRule="auto" w:line="360"/>
        <w:ind w:left="851" w:hanging="851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50165</wp:posOffset>
                </wp:positionV>
                <wp:extent cx="74295" cy="80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.9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oryginał dyplomu, oryginał suplementu, ich </w:t>
      </w:r>
      <w:r>
        <w:rPr>
          <w:rFonts w:cs="Calibri" w:ascii="Calibri" w:hAnsi="Calibri"/>
          <w:b/>
        </w:rPr>
        <w:t xml:space="preserve">jeden </w:t>
      </w:r>
      <w:r>
        <w:rPr>
          <w:rFonts w:cs="Calibri" w:ascii="Calibri" w:hAnsi="Calibri"/>
        </w:rPr>
        <w:t>odpis sporządzony w języku polskim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raz:</w:t>
      </w:r>
    </w:p>
    <w:p>
      <w:pPr>
        <w:pStyle w:val="Normal"/>
        <w:spacing w:lineRule="auto" w:line="360"/>
        <w:ind w:left="360" w:firstLine="6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den odpis dyplomu w tłumaczeniu na język: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38735</wp:posOffset>
                </wp:positionV>
                <wp:extent cx="74295" cy="8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0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ngielski</w:t>
      </w:r>
    </w:p>
    <w:p>
      <w:pPr>
        <w:pStyle w:val="Normal"/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42545</wp:posOffset>
                </wp:positionV>
                <wp:extent cx="74295" cy="8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35pt;width:5.8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ny (francuski, hiszpański, niemiecki, rosyjski): .........................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jeden odpis suplementu w tłumaczeniu na język angiel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zeszów, dnia .............................</w:t>
        <w:tab/>
        <w:tab/>
        <w:t>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(</w:t>
      </w:r>
      <w:r>
        <w:rPr>
          <w:rFonts w:cs="Calibri" w:ascii="Calibri" w:hAnsi="Calibri"/>
          <w:i/>
          <w:iCs/>
          <w:sz w:val="20"/>
        </w:rPr>
        <w:t>podpis studenta, absolwenta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§ 2 ust. 4 i 5 zarządzenia nr 9/2021 Rektora Politechniki Rzeszowskiej im. Ignacego Łukasiewicza z dnia 5 lutego 2021 r. student może wnioskować o wydanie dodatkowego odpisu dyplomu ukończenia studiów lub suplementu do dyplomu.</w:t>
        <w:br/>
        <w:t>Za wydanie dodatkowego odpisu dyplomu lub suplementu w języku obcym jest pobierana opłata w wysokości 20 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) niewłaściwe prze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K.K</dc:creator>
  <dc:description/>
  <cp:keywords/>
  <dc:language>en-US</dc:language>
  <cp:lastModifiedBy>Małgorzata Gabryel-Raus</cp:lastModifiedBy>
  <cp:lastPrinted>2022-06-23T08:54:00Z</cp:lastPrinted>
  <dcterms:modified xsi:type="dcterms:W3CDTF">2025-06-06T07:48:00Z</dcterms:modified>
  <cp:revision>3</cp:revision>
  <dc:subject/>
  <dc:title/>
</cp:coreProperties>
</file>